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PIN KANAKOIRAYHDISTYS RY</w:t>
        <w:tab/>
        <w:tab/>
        <w:t>PÖYTÄKIRJ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.2.201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ÄÄNTÖMÄÄRÄINEN VUOSIKOUS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5.2.2011 klo 1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Portin Pirtti, A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  <w:tab/>
        <w:tab/>
        <w:t>Jarmo Helander p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i Jaat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o Spring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kka Korh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nna Rui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immo Kuus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ppo Urpila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lho Kortenie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nnu Tep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ko Stålnac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ikki Puha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i Lassila-Gutt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nne Koskela</w:t>
      </w:r>
    </w:p>
    <w:p>
      <w:pPr>
        <w:pStyle w:val="Normal"/>
        <w:ind w:left="26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avaus ja päätösvaltaisuuden toteami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avasi kokouksen klo 15.30. Todettiin kokous lailliseksi ja päätösvaltaisek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toimihenkilöiden val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ttiin kokouksen puheenjohtajaksi Jarmo Helander ja sihteeriksi Minna Ruikka. Pöytäkirjan tarkastajiksi valittiin Ilkka Korhonen ja Arto Springare, jotka toimivat myös ääntenlaskijo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työjärjestyksen hyväksymi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järjestys hyväksytt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takertomus 2010</w:t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ytiin läpi hallituksen laatima toimintakertomus ja hyväksyttiin 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inpäätös vuodelta 2009 ja vastuuvapauden myöntäminen hallitukselle</w:t>
      </w:r>
    </w:p>
    <w:p>
      <w:pPr>
        <w:pStyle w:val="Normal"/>
        <w:numPr>
          <w:ilvl w:val="0"/>
          <w:numId w:val="6"/>
        </w:numPr>
        <w:rPr/>
      </w:pPr>
      <w:r>
        <w:rPr/>
        <w:t>esitettiin vuosikokoukselle tilintarkastuskertomus ja kerrottiin kokoukselle tilintarkastajan tekemät huomautukset ja virheet. Hallituksen jäsenet eivät osallistu päätöksen tekoon. Vuoden 2009 tilinpäätös hyväksyttiin ja vastuuvapaus hallitukselle myönnetti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inpäätös vuodelta 2010 ja vastuuvapauden myöntäminen hallituks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tettiin vuosikokoukselle tilintarkastuskertomus. Vuoden 2010 tilinpäätös hyväksyttiin ja vastuuvapaus hallitukselle myönnettiin. Hallituksen jäsenet eivät osallistuneet päätöksen tek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maksun määrääminen vuodelle 2011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hdotettiin että pidetään entiset jäsenmaksut ennallaan. Hyväksytt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tasuunnitelma ja talousarvio 201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ytiin läpi hallituksen laatiman toimintasuunnitelman ja talousarvion vuodelle 2011 (ks liite). Toimintasuunnitelma ja talousarvio 2011 hyväksyttiin pienin lisäyksin. </w:t>
      </w:r>
    </w:p>
    <w:p>
      <w:pPr>
        <w:pStyle w:val="Normal"/>
        <w:ind w:left="259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puheenjohtajan val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hdistyksen puheenjohtajaksi vuodelle 2011 ehdotettiin Jarmo Helanderia. Kannetti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ituksen jäsentä valinta erovuoroisten tilalle (M.Lassila-Guttorm, V.Korteniemi ja I.Korhon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kka Korhosen tilalle valittiin Janne Koskela. Mari Lassila-Guttorm ja Vilho Korteniemi valittiin jatk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äntömuutos koskien sääntöjen 14 pykälä kohta 8 tilintarkastaji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i ”valitaan kaksi tilintarkastajaa ja kaksi varatilintarkastajaa”, muutetaan muotoon ”valitaan tilintarkastaja ja varatilintarkastaja”.  Hyväksytt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tilintarkastajien valinta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dotttiin edellisia jatkoon. Tilintarkastajat vuodeksi 2011 ovat Sanna ja Jani Leinonen. Varatilintarkastajina jatkavat Pekka Satokangas ja Katja Vanhasalo.</w:t>
      </w:r>
    </w:p>
    <w:p>
      <w:pPr>
        <w:pStyle w:val="Normal"/>
        <w:ind w:left="2595" w:right="0" w:hanging="25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uoden koi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in kanakoirayhdistyksen ja Lapin kennelpiirin vuoden englantilaiseksi kanakoiraksi hallitus esittää esu Östkysten’s Markong, om. Ari Jaatinen. Hyväksyttii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in kanakoirayhdistyksen vuoden nuoreksi englantilaiseksi kanakoiraksi  hallitus esittää isu Aliina, om. Seppo Urpilainen. Hyväksyttiin.</w:t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ut esille tulevat asiat</w:t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oden ammuntamestaripysty jaettiin Ari Ukkolalle, Karigasniemeltä.</w:t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hdistykselle tarvitaan kotisivujen päivittäjää, ehdotettiin Marko Stålnackea, hyväksyttiin. </w:t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dottiin että hankittaisiin yhdistykselle tiimitakkia ja lakkia omalla logolla varustettuna. Päätettiin että Jarmo Helander kartoittaa takkien hintaa ja laittaa ehdotuksia hallituksen jäsenille. Päätettiin lakista hommata ns. norjalainen malli.</w:t>
      </w:r>
    </w:p>
    <w:p>
      <w:pPr>
        <w:pStyle w:val="Normal"/>
        <w:ind w:left="14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kka Korhonen ehdotti että toimintasuunnitelmastamme tehtäsiin Ekipageen tiedote. Jarmo Helander lupasi hoitaa asian päätoimittajalle.</w:t>
      </w:r>
    </w:p>
    <w:p>
      <w:pPr>
        <w:pStyle w:val="Normal"/>
        <w:ind w:left="2595" w:right="0" w:hanging="25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päättä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6.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right="0" w:firstLine="1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98" w:right="0" w:firstLine="1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hteeri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öytäkirjan tarkastajat: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0:00Z</dcterms:created>
  <dc:creator>llh.Maattal.Marjaan</dc:creator>
  <dc:description/>
  <dc:language>en-US</dc:language>
  <cp:lastModifiedBy>Ari</cp:lastModifiedBy>
  <cp:lastPrinted>2011-02-05T16:51:00Z</cp:lastPrinted>
  <dcterms:modified xsi:type="dcterms:W3CDTF">2011-02-05T14:53:00Z</dcterms:modified>
  <cp:revision>12</cp:revision>
  <dc:subject/>
  <dc:title>[KOKOUKSEN NIMI SUURAAKKOSIN JA LIHAVOITUNA] </dc:title>
</cp:coreProperties>
</file>