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PIN KANAKOIRAYHDISTYS RY</w:t>
        <w:tab/>
        <w:tab/>
        <w:t>PÖYTÄKIRJ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30.1.2010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ÄÄNTÖMÄÄRÄINEN VUOSIKOUS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30.1.2010 klo 19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Portin Pirtti, A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äsnä</w:t>
        <w:tab/>
        <w:tab/>
        <w:t>Kimmo Kuusela, Ari Jaatinen, Mari Lassila-Guttorm,</w:t>
      </w:r>
    </w:p>
    <w:p>
      <w:pPr>
        <w:pStyle w:val="Normal"/>
        <w:ind w:left="25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mo Helander, Minna Ruikka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ksen avaus ja päätösvaltaisuuden toteamine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Puheenjohtaja avasi kokouksen klo 19.20. Todettiin kokous lailliseksi ja päätösvaltaiseks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ksen toimihenkilöiden valinta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Valittiin kokouksen puheenjohtajaksi Jarmo Helander ja sihteeriksi Minna Ruikka. Pöytäkirjan tarkastajiksi valittiin Ari Jaatinen ja Mari Lassila-Guttorm, jotka toimivat myös ääntenlaskijo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ksen työjärjestyksen hyväksymin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öjärjestys hyväksytti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imintakertomus 2009</w:t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äytiin läpi hallituksen laatima toimintakertomus ja hyväksyttiin s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Tilinpäätös vuodelta 2009 ja vastuuvapauden myöntäminen hallituks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inpäätöstä ei hyväksytä eikä vastuuvapautta myönnetä. Hallituksen jäsenet eivät osallistuneet päätöksenteko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senmaksun määrääminen vuodelle 2010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äätettiin pitää jäsenmaksut ennall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imintasuunnitelma ja talousarvio 2010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äytiin läpi hallituksen laatiman toimintasuunnitelman ja talousarvion vuodelle 2010 (ks liite). Toimintasuunnitelma ja talousarvio 2010 hyväksyttiin. </w:t>
      </w:r>
    </w:p>
    <w:p>
      <w:pPr>
        <w:pStyle w:val="Normal"/>
        <w:ind w:left="25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hdistyksen puheenjohtajan valin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hdistyksen puheenjohtajaksi vuodelle 2010 ehdotettiin että Jame Helander jatkaa. Hyväksytti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ituksen jäsentä valinta erovuoroisten tilalle (Ruikka, Koivumaa, Jaatinen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hdotettiin että Ruikka ja Koivumaa jatkavat, hyväksyttiin. Jaatinen kieltäytyi jatkamassa, tilalle ehdotettiin Kimmo Kuuselaa, hyväksyttii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ääntömuutos koskien sääntöjen 14 pykälä kohta 8 tilintarkastajien vali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ksti ”valitaan kaksi tilintarkastajaa ja kaksi varatilintarkastajaa”, muutetaan muotoon ”valitaan tilintarkastaja ja varatilintarkastaja”. Hyväksytää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hdistyksen tilintarkastajien valinta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dotetaan että viime vuotiset tilintarkastajat ja varatarkastajat jatkavat. Hyväksytään.</w:t>
      </w:r>
    </w:p>
    <w:p>
      <w:pPr>
        <w:pStyle w:val="Normal"/>
        <w:ind w:left="2595" w:hanging="25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uoden koi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pin kanakoirayhdistyksen vuoden koiraksi hallitus esittää isn ”US” Laraa tulosten perusteella, om. Outi ja Markku Hakuli. Hyväksytää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Lapin kanakoirayhdistyksen vuoden nuoreksi hallitus esittää esu Junkman’s Miloa, om. Sofia Oksala/Hannu Kauppila. Hyväksytää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pin kennelpiirin vuoden englantilaiseksi kanakoiraksi valittiin esu Östkysten’s Markong, om. Ari Jaatinen.</w:t>
        <w:br/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ut esille tulevat asia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 muita esille tulleita asioita.</w:t>
      </w:r>
    </w:p>
    <w:p>
      <w:pPr>
        <w:pStyle w:val="Normal"/>
        <w:ind w:left="2595" w:hanging="25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ksen päättämi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 klo 20.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firstLine="12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eenjohtaja</w:t>
        <w:tab/>
        <w:t>Jame Helander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98" w:firstLine="12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hteeri</w:t>
        <w:tab/>
        <w:tab/>
        <w:t>Minna Ruik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öytäkirjan tarkastajat: Ari Jaatinen</w:t>
        <w:tab/>
        <w:tab/>
        <w:t>Mari Lassila-Gutt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</w:t>
        <w:tab/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58"/>
        </w:tabs>
        <w:ind w:left="16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öytäkirjapohja[1]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0:00Z</dcterms:created>
  <dc:creator>llh.Maattal.Marjaan</dc:creator>
  <dc:description/>
  <cp:keywords/>
  <dc:language>en-US</dc:language>
  <cp:lastModifiedBy>Ari</cp:lastModifiedBy>
  <cp:lastPrinted>2009-02-08T21:24:00Z</cp:lastPrinted>
  <dcterms:modified xsi:type="dcterms:W3CDTF">2010-01-30T18:11:00Z</dcterms:modified>
  <cp:revision>17</cp:revision>
  <dc:subject/>
  <dc:title>[KOKOUKSEN NIMI SUURAAKKOSIN JA LIHAVOITUNA] </dc:title>
</cp:coreProperties>
</file>