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pin Kanakoirayhdistys r.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OIMINTASUUNNITELMA 20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lmikuu: Vuosikokous 4.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liskuu: KATU 30-31.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htikuu: Koematka Altaan (200EUR tukea majoituskuluihin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ukokuu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säkuu: Naisten ammuntaleir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inäkuu: Kesäpäivät ja ammuntamestaruuskisa, noutotest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okuu: Koulutuspäivät, noutotest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yyskuu: KATU-kokeet, Kanakoirakerho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kakuu: KATU  , KAME , ystävyysottelu pohjois-pohjanmaata vastaa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rraskuu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ulukuu: Pikkujoulu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llitu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45:00Z</dcterms:created>
  <dc:creator>Kari Guttorm</dc:creator>
  <dc:description/>
  <dc:language>en-US</dc:language>
  <cp:lastModifiedBy>Ari</cp:lastModifiedBy>
  <cp:lastPrinted>2011-02-05T15:23:00Z</cp:lastPrinted>
  <dcterms:modified xsi:type="dcterms:W3CDTF">2011-02-05T14:24:00Z</dcterms:modified>
  <cp:revision>19</cp:revision>
  <dc:subject/>
  <dc:title>Lapin Kanakoirayhdistys r</dc:title>
</cp:coreProperties>
</file>