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pin Kanakoirayhdistys r.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IMINTASUUNNITELMA 20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lmikuu: Vuosikokous 5.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alis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htikuu: Koematka Altaan (200EUR tukea majoituskuluihin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ukokuu: Naisten ampumaleiri Rovaniem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etoimitsijakurssi Rovaniemellä, värvätään yhdistyksestä osallistujia kurssill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esä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näkuu: Kesäpäivät ja ammuntamestaruuskisa, noutote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okuu: Koulutuspäivät, noutote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yyskuu: KATU-kokeet, Kanakoirakerh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kakuu: KATU 8.10 ja 9.10 ja samalla ystävyysottelu P-Pohjanmaan kanakoirakerhon kanssa, KAME 22.10 AVO/NUO/VOI, KV-KAME 23.10 VOI/AVO/NUO, Sodankylä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ras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Joulukuu: Pikkujoulu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5:00Z</dcterms:created>
  <dc:creator>Kari Guttorm</dc:creator>
  <dc:description/>
  <cp:keywords/>
  <dc:language>en-US</dc:language>
  <cp:lastModifiedBy>Ari</cp:lastModifiedBy>
  <cp:lastPrinted>2011-02-05T15:23:00Z</cp:lastPrinted>
  <dcterms:modified xsi:type="dcterms:W3CDTF">2011-02-05T14:24:00Z</dcterms:modified>
  <cp:revision>19</cp:revision>
  <dc:subject/>
  <dc:title>Lapin Kanakoirayhdistys r</dc:title>
</cp:coreProperties>
</file>