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pin Kanakoirayhdistys r.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IMINTASUUNNITELMA 20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lmikuu: 27.2. katu, luokat: avo / nuo / voi , 28.2 katu luokat: avo / nuo / vo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aliskuu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htikuu: Koematka Altaa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ukokuu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säkuu: Erikoisnäyttelyyn mahd. yhteiskuljetu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näkuu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okuu: koulutusleiri/ammuntamestaruus ylälapiss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yskuu: katu-kokeet kanakoirakerh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kakuu: kame 23.10. avo/nuo, kv-kame 24.10. vo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rraskuu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lukuu: pikkujoulu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45:00Z</dcterms:created>
  <dc:creator>Kari Guttorm</dc:creator>
  <dc:description/>
  <cp:keywords/>
  <dc:language>en-US</dc:language>
  <cp:lastModifiedBy>Ari</cp:lastModifiedBy>
  <cp:lastPrinted>2007-02-09T16:05:00Z</cp:lastPrinted>
  <dcterms:modified xsi:type="dcterms:W3CDTF">2010-01-30T13:12:00Z</dcterms:modified>
  <cp:revision>3</cp:revision>
  <dc:subject/>
  <dc:title>Lapin Kanakoirayhdistys r</dc:title>
</cp:coreProperties>
</file>