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60670</wp:posOffset>
            </wp:positionH>
            <wp:positionV relativeFrom="page">
              <wp:posOffset>1000760</wp:posOffset>
            </wp:positionV>
            <wp:extent cx="120523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pin Kanakoirayhdistys r.y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rmo Heland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ligaslammentie 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9980 UTSJOK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400 8943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IMINTAKERTOMUS 20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pin Kanakoirayhdistys r.y:n toimintavuosi 2011 oli aktiivista. Kokeisiin  ja eri tapahtumiin osallistuttiin aktiivisesti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usia jäseniä saatiin toimintaamme mukaan taas mukavasti, joskin joitakin jäseniä jäi poi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Vuosikokous pidettiin 5.2.2011 Sodankylässä, Portin Pirtissä. Paikalla oli 13 jäsentä. Puheenjohtajaksi valittiin Jarmo Helander. Hallituksen jäsenistä olivat erovuorossa Vilho Korteniemi, Mari Lassila-Guttorm ja Ilkka Korhonen. Vilho.K ja Mari.L-G  valittiin uudestaan ja Ilkka.K:n tilalle valittiin Janne Koskela. Vanhoina jäseninä jatkavat Minna.R , Kimmo.K ja Jukka.K. Varsinaisiksi tilintarkastajiksi valittiin Sanna ja Jani Leinonen. Varatilintarkastajiksi valittiin Katja Vanhasalmi ja Pekka Satokanga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llituksenkokouksia pidettiin 3 kp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htikuussa tuettiin jäsenille koematka Altaa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isten ammuntaleiriä ei järjestetty osallistuja pulan tak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Yhdistyksen kesäpäiviä vietettiin aurinkoisessa säässä Miekojärven rannalla Mäntylaella 15-17.7.2011. </w:t>
        <w:br/>
        <w:t>Paikka toimi erinomaisena rauhallisena paikkana sekä koirille että niiden omistajille. Kesäpäiville osallistui viitisentoista harrastaja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alla järjestettiin Yhdistyksen ammuntamestaruus kilpailu, seuraavin tuloksin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Ari Jaatinen 16(+1)</w:t>
        <w:br/>
        <w:t>2. Ari-Matti Joki 16(+0)</w:t>
        <w:br/>
        <w:t>3. Janne Koskela, Jukka Koivumaa, Samuli Koskenniemi 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isaan osallistui 10 ampuja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ulutusleirin järjestettiin Utsjoella Lomakylä Reistissä 19-21.8. Leirin teemana oli maastotreenit ja noutokoulutus.</w:t>
        <w:br/>
        <w:t>Leirille otti osaa 4 gordoninsetteriä, 2 irlanninsetteriä sekä 1 nuori englanninsetteri ja muutama vanhempi setteri.</w:t>
        <w:br/>
        <w:t>Kouluttajina toimivat Mari Lassila-Guttorm ja Jame Helander.</w:t>
        <w:br/>
        <w:t xml:space="preserve">Leirillä oli mahdollisuus suorittaa noutotesti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-27.9.2011 järjestettiin KKK-HHS:n kokeet ”alihankintana”. Kenttien voittaja ja 1 kpl kv voi luokka, sekä 2 kpl avo / nuo luokka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-9.10.2011 järjestettiin omat katu kokeet Utsjoella. </w:t>
      </w:r>
      <w:bookmarkStart w:id="0" w:name="DDE_LINK"/>
      <w:r>
        <w:rPr>
          <w:rFonts w:cs="Arial" w:ascii="Arial" w:hAnsi="Arial"/>
        </w:rPr>
        <w:t>2 kpl avo/nuo ja 1 kpl voi.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-23.10.2011 järjestettiin omat kame kokeet Sodankylässä.  2 kpl avo/nuo ja 1 kpl kv vo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kkujoulut vietettiin joulukuussa Ylläsjärvellä, Kissalass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äsenistömme koirat pärjäsivät kokeissa erinomaisest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ortenluokassa tuloksia saivat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Kake NUO 1 ja katu NUO 2, lisäksi kultamalja finalisti pn Björklund´s C/R Roxy om. Vilho Korteniemi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Kame NUO 3 gsn Opendora´s Krischa om. Jaakko Seppän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voimessa- ja voittajaluokassaluokassa tuloksia saivat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Katu AVO  1, AVO 2 ja kake 2*VOI 1, kenttienvoittaja VOI 3, Elit VOI 4 pn Hirvasvuopion Cajo om. Jaani Holm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Katu AVO 2 ja AVO 1, kame AVO 1 esu Myrheden´s K-Velho om. Ilkka Korhonen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Katu AVO 1 ja VOI 1 esu Northwalkers Sirius om. Jarmo Helander.</w:t>
      </w:r>
    </w:p>
    <w:p>
      <w:pPr>
        <w:pStyle w:val="Normal"/>
        <w:widowControl w:val="false"/>
        <w:tabs>
          <w:tab w:val="clear" w:pos="720"/>
          <w:tab w:val="left" w:pos="1177" w:leader="none"/>
        </w:tabs>
        <w:autoSpaceDE w:val="false"/>
        <w:rPr/>
      </w:pPr>
      <w:r>
        <w:rPr>
          <w:rFonts w:cs="Arial" w:ascii="Arial" w:hAnsi="Arial"/>
        </w:rPr>
        <w:t>-Katu</w:t>
      </w:r>
      <w:r>
        <w:rPr>
          <w:rFonts w:cs="Arial" w:ascii="Arial" w:hAnsi="Arial"/>
        </w:rPr>
        <w:t xml:space="preserve"> AVO 2 ja kaksi päiväisten kokeiden paras koira, kiertopalkinto Olgan pointeripatsas</w:t>
        <w:br/>
        <w:t>, isu "US" Hessu om. Merja ja Ari Vaini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Kame AVO 2 ja AVO 3 pu Hirvasvuopion Epo om. Hannu Tepp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Kake AVO 3 isn Pimu om. Seppo Urpilainen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Kake AVO 3 pn Hirvasvuopion Eva om. Vilho Korteniem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Katu AVO 3 pu Lakianpellon TT Hemmo om. Hannu Kauppil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pin Kanakoirayhdistyksen vuoden 2011 Englantilaiseksi Kanakoiraksi valitaan pn Hirvasvuopion Cajo om. Jaani Holma ( ei kennelpiirimme alueella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pin Kennelpiirin vuoden 2011 Englantilaiseksi Kanakoiraksi valitaan esu Myrheden´s K-Velho om. Ilkka Korhon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pin Kanakoirayhdistyksen vuoden 2011 Nuoreksi Englantilaiseksi Kanakoiraksi valitaan pn Björklund´s C/R Roxy tuloksillaan nuo 1 ja nuo 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usia jäseniä hyväksyttiin 8 kpl sekä perhejäseniä 4 kpl. Jäsenyydestä luopui 9 kpl. Jäseniä vuoden lopussa oli 81 kpl, joista perhejäseniä 20 kpl.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litu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4">
    <w:name w:val="Heading 4"/>
    <w:basedOn w:val="Otsikk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">
    <w:name w:val="Kappaleen oletusfontti"/>
    <w:qFormat/>
    <w:rPr/>
  </w:style>
  <w:style w:type="character" w:styleId="WWAbsatzStandardschriftart111">
    <w:name w:val="WW-Absatz-Standardschriftart111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14:00Z</dcterms:created>
  <dc:creator>Kari Guttorm</dc:creator>
  <dc:description/>
  <dc:language>en-US</dc:language>
  <cp:lastModifiedBy/>
  <cp:lastPrinted>2012-02-06T12:19:00Z</cp:lastPrinted>
  <dcterms:modified xsi:type="dcterms:W3CDTF">2012-01-24T20:34:37Z</dcterms:modified>
  <cp:revision>13</cp:revision>
  <dc:subject/>
  <dc:title>Lapin Kanakoirayhdistys r</dc:title>
</cp:coreProperties>
</file>