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Lapin Kanakoirayhdistys r.y</w:t>
        <w:tab/>
        <w:tab/>
        <w:tab/>
        <w:tab/>
      </w:r>
    </w:p>
    <w:p>
      <w:pPr>
        <w:pStyle w:val="Normal"/>
        <w:widowControl w:val="false"/>
        <w:autoSpaceDE w:val="false"/>
        <w:rPr>
          <w:rFonts w:ascii="Arial" w:hAnsi="Arial" w:cs="Arial"/>
        </w:rPr>
      </w:pPr>
      <w:r>
        <w:rPr>
          <w:rFonts w:cs="Arial" w:ascii="Arial" w:hAnsi="Arial"/>
        </w:rPr>
        <w:t>Jarmo Helander</w:t>
      </w:r>
    </w:p>
    <w:p>
      <w:pPr>
        <w:pStyle w:val="Normal"/>
        <w:widowControl w:val="false"/>
        <w:autoSpaceDE w:val="false"/>
        <w:rPr>
          <w:rFonts w:ascii="Arial" w:hAnsi="Arial" w:cs="Arial"/>
        </w:rPr>
      </w:pPr>
      <w:r>
        <w:rPr>
          <w:rFonts w:cs="Arial" w:ascii="Arial" w:hAnsi="Arial"/>
        </w:rPr>
        <w:t>Ailigaslammentie 28</w:t>
      </w:r>
    </w:p>
    <w:p>
      <w:pPr>
        <w:pStyle w:val="Normal"/>
        <w:widowControl w:val="false"/>
        <w:autoSpaceDE w:val="false"/>
        <w:rPr>
          <w:rFonts w:ascii="Arial" w:hAnsi="Arial" w:cs="Arial"/>
        </w:rPr>
      </w:pPr>
      <w:r>
        <w:rPr>
          <w:rFonts w:cs="Arial" w:ascii="Arial" w:hAnsi="Arial"/>
        </w:rPr>
        <w:t>99980 UTSJOKI</w:t>
      </w:r>
    </w:p>
    <w:p>
      <w:pPr>
        <w:pStyle w:val="Normal"/>
        <w:widowControl w:val="false"/>
        <w:autoSpaceDE w:val="false"/>
        <w:rPr>
          <w:rFonts w:ascii="Arial" w:hAnsi="Arial" w:cs="Arial"/>
        </w:rPr>
      </w:pPr>
      <w:r>
        <w:rPr>
          <w:rFonts w:cs="Arial" w:ascii="Arial" w:hAnsi="Arial"/>
        </w:rPr>
        <w:t>0400 89431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r>
    </w:p>
    <w:p>
      <w:pPr>
        <w:pStyle w:val="Normal"/>
        <w:widowControl w:val="false"/>
        <w:autoSpaceDE w:val="false"/>
        <w:rPr>
          <w:rFonts w:ascii="Arial" w:hAnsi="Arial" w:cs="Arial"/>
        </w:rPr>
      </w:pPr>
      <w:r>
        <w:rPr>
          <w:rFonts w:cs="Arial" w:ascii="Arial" w:hAnsi="Arial"/>
        </w:rPr>
        <w:tab/>
        <w:tab/>
        <w:tab/>
        <w:tab/>
        <w:tab/>
        <w:t>TOIMINTAKERTOMUS 201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Lapin Kanakoirayhdistys r.y.n toimintavuosi 2010 oli odottelua riekkokannan noususta, kokeiden  ja koulutusleirin järjestelemistä. </w:t>
      </w:r>
    </w:p>
    <w:p>
      <w:pPr>
        <w:pStyle w:val="Normal"/>
        <w:widowControl w:val="false"/>
        <w:autoSpaceDE w:val="false"/>
        <w:rPr>
          <w:rFonts w:ascii="Arial" w:hAnsi="Arial" w:cs="Arial"/>
        </w:rPr>
      </w:pPr>
      <w:r>
        <w:rPr>
          <w:rFonts w:cs="Arial" w:ascii="Arial" w:hAnsi="Arial"/>
        </w:rPr>
        <w:t>Uusia jäseniä saatiin toimintaamme mukaan kiitettävästi, mutta vastaavasti muutama konkari katsoi harrastuksen hiipuneen sen verran ettei vaikuta olla myöskään jäsenenä enä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Vuosikokous pidettiin 30.1.2010 Sodankylässä, Portin Pirtissä. Paikalla oli ainoastaan 5 jäsentä. Puheenjohtajaksi valittiin Jarmo Helander. Hallituksen jäsenistä olivat erovuorossa Minna Ruikka, Jukka Koivumaa ja Ari Jaatinen. Ari Jaatisen tilalle valittiin Kimmo Kuusela, Minna.R ja Jukka.K valittiin uudestaan. Vanhoina jäseninä jatkavat Vilho Korteniemi, Mari Lassila-Guttorm ja Ilkka Korhonen. Varsinaisiksi tilintarkastajiksi valittiin Sanna ja Jani Leinonen. Varatilintarkastajiksi valittiin Katja Vanhasalmi ja Pekka Satokang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llituksenkokouksia pidettiin 4 kp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alvi KATU kokeet pidettiin 27.2, jolloin kokoon saatiin yksi ryhmä, ei tuloksia.  28.2 Koe jouduttiin perumaan pakkasen taki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9-21.8 järjestettiin koulutusleiri koirille ja ampujille sekä ammuntamestaruuskilpailu, paikkana Lomakylä Reisti, Utsjoella. Ampumakoulutuksen piti Rismo Virpimaa, kiitokset hänelle. Mestaruus ampumakilpailussa meni Ari Ukkolalle, pisteillä 36.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22-25.9.2010 järjestettiin KKK-HHS:n kokeet ”alihankintana”. 2 kpl voi luokkaa, sekä 2 kpl avo / nuo luokkaa. Omia kokeita ei syksyllä järjestetty huonon lintukannan tak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kkujoulut vietettiin joulukuussa Ylläsjärvell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erinteistä ystävyysottelua Pohjois-Pohjanmaalaisia vastaan ei tällä kertaa järjestetty, huonojen metsästysmahdollisuuksien tak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Jäsenistömme koirat pärjäsivät kokeissa kohtuullise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uortenluokassa tuloksia saivat: Aliina nuo 2 ja nuo 1, Ailigaslammen Aatu Kultamalja 3 ja Hirvasvuopion Epo Kultamalja 5.</w:t>
      </w:r>
    </w:p>
    <w:p>
      <w:pPr>
        <w:pStyle w:val="Normal"/>
        <w:widowControl w:val="false"/>
        <w:autoSpaceDE w:val="false"/>
        <w:rPr/>
      </w:pPr>
      <w:r>
        <w:rPr>
          <w:rFonts w:cs="Arial" w:ascii="Arial" w:hAnsi="Arial"/>
        </w:rPr>
        <w:t xml:space="preserve">Avoimessa luokassa tuloksia saivat: Hirvasvuopion Cajo avo 2 ja avo 3, Northwalker’s Seita avo 3 ja Pimu avo3. </w:t>
      </w:r>
    </w:p>
    <w:p>
      <w:pPr>
        <w:pStyle w:val="Normal"/>
        <w:widowControl w:val="false"/>
        <w:autoSpaceDE w:val="false"/>
        <w:rPr>
          <w:rFonts w:ascii="Arial" w:hAnsi="Arial" w:cs="Arial"/>
        </w:rPr>
      </w:pPr>
      <w:r>
        <w:rPr>
          <w:rFonts w:cs="Arial" w:ascii="Arial" w:hAnsi="Arial"/>
        </w:rPr>
        <w:t xml:space="preserve">Voittajaluokassa ainoastaan Östkysten's Markong saavutti tuloksia ELIT voi 2 ja Voi2. Lisäksi Makosta tuli Suomen ja Ruotsin muotovalio. </w:t>
      </w:r>
    </w:p>
    <w:p>
      <w:pPr>
        <w:pStyle w:val="Normal"/>
        <w:widowControl w:val="false"/>
        <w:autoSpaceDE w:val="false"/>
        <w:rPr/>
      </w:pPr>
      <w:r>
        <w:rPr>
          <w:rFonts w:cs="Arial" w:ascii="Arial" w:hAnsi="Arial"/>
        </w:rPr>
        <w:t>Lapin Kennelpiirin ja Lapin Kanakoirayhdistyksen vuoden 2010 Englantilaiseksi Kanakoiraksi valitaan Östkysten’s Markong om. Ari Jaatinen. Mako sai ELIT VOI 2 ja VOI 2 sekä näyttelystä ROP, SERT, MVA.</w:t>
      </w:r>
    </w:p>
    <w:p>
      <w:pPr>
        <w:pStyle w:val="Normal"/>
        <w:widowControl w:val="false"/>
        <w:autoSpaceDE w:val="false"/>
        <w:rPr>
          <w:rFonts w:ascii="Arial" w:hAnsi="Arial" w:cs="Arial"/>
        </w:rPr>
      </w:pPr>
      <w:r>
        <w:rPr>
          <w:rFonts w:cs="Arial" w:ascii="Arial" w:hAnsi="Arial"/>
        </w:rPr>
        <w:t xml:space="preserve">Lapin Kennelpiirin ja Lapin Kanakoirayhdistyksen vuoden 2010 Nuoreksi Englantilaiseksi Kanakoiraksi valitaan Aliina tuloksillaan nuo 1 ja nuo 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Uusia jäseniä hyväksyttiin 9 kpl sekä perhejäseniä 4 kpl. Jäsenyydestä luopui 6 kpl. Jäseniä vuoden lopussa oli 79 kp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ab/>
        <w:t>Hallit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4:00Z</dcterms:created>
  <dc:creator>Kari Guttorm</dc:creator>
  <dc:description/>
  <cp:keywords/>
  <dc:language>en-US</dc:language>
  <cp:lastModifiedBy>Ari</cp:lastModifiedBy>
  <cp:lastPrinted>2009-01-15T22:30:00Z</cp:lastPrinted>
  <dcterms:modified xsi:type="dcterms:W3CDTF">2011-02-05T13:43:00Z</dcterms:modified>
  <cp:revision>13</cp:revision>
  <dc:subject/>
  <dc:title>Lapin Kanakoirayhdistys r</dc:title>
</cp:coreProperties>
</file>